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20" w:after="0"/>
        <w:ind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51840</wp:posOffset>
            </wp:positionH>
            <wp:positionV relativeFrom="paragraph">
              <wp:posOffset>-224790</wp:posOffset>
            </wp:positionV>
            <wp:extent cx="7123430" cy="6362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CRUncertain001"/>
      <w:bookmarkStart w:id="1" w:name="OCRUncertain001"/>
    </w:p>
    <w:p>
      <w:pPr>
        <w:pStyle w:val="TextBodyIndent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bookmarkStart w:id="2" w:name="OCRUncertain001"/>
      <w:r>
        <w:rPr>
          <w:sz w:val="20"/>
          <w:szCs w:val="20"/>
        </w:rPr>
        <w:t>Данный бриф</w:t>
      </w:r>
      <w:bookmarkEnd w:id="2"/>
      <w:r>
        <w:rPr>
          <w:sz w:val="20"/>
          <w:szCs w:val="20"/>
        </w:rPr>
        <w:t xml:space="preserve"> составляется для правильного и своевременного выполнения исполнителем поставленной задачи. Бриф утверждается заказчиком для того, чтобы исполнитель ясно представлял задачи, стоящие перед ним</w:t>
      </w:r>
      <w:bookmarkStart w:id="3" w:name="OCRUncertain003"/>
      <w:r>
        <w:rPr>
          <w:sz w:val="20"/>
          <w:szCs w:val="20"/>
        </w:rPr>
        <w:t>.</w:t>
      </w:r>
      <w:bookmarkEnd w:id="3"/>
      <w:r>
        <w:rPr>
          <w:sz w:val="20"/>
          <w:szCs w:val="20"/>
        </w:rPr>
        <w:t xml:space="preserve"> Бриф - это официальное </w:t>
      </w:r>
      <w:bookmarkStart w:id="4" w:name="OCRUncertain004"/>
      <w:r>
        <w:rPr>
          <w:sz w:val="20"/>
          <w:szCs w:val="20"/>
        </w:rPr>
        <w:t>з</w:t>
      </w:r>
      <w:bookmarkEnd w:id="4"/>
      <w:r>
        <w:rPr>
          <w:sz w:val="20"/>
          <w:szCs w:val="20"/>
        </w:rPr>
        <w:t xml:space="preserve">адание исполнителю. </w:t>
      </w:r>
    </w:p>
    <w:p>
      <w:pPr>
        <w:pStyle w:val="Normal"/>
        <w:widowControl w:val="false"/>
        <w:spacing w:lineRule="exact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можете не отвечать на часть вопросов приведенных ниже, в этом случае исполнитель выполняет работу по своему усмотрению. Изменения по таким работам оплачиваются в соответствии с действующим прайс-листом.</w:t>
      </w:r>
    </w:p>
    <w:p>
      <w:pPr>
        <w:pStyle w:val="Normal"/>
        <w:widowControl w:val="false"/>
        <w:spacing w:lineRule="exact" w:line="240"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материалы, заказчика должны предоставляться в окончательном варианте. Изменения изначально предоставленной заказчиком информации оплачиваются в соответствии с действующим прайс-листом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68"/>
        <w:gridCol w:w="2511"/>
        <w:gridCol w:w="27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Логотип создается впервые или существовал ранее и в настоящий момент пересоздается?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</w:rPr>
              <w:t>Сроки работы</w:t>
            </w:r>
            <w:r>
              <w:rPr>
                <w:rFonts w:cs="Verdana" w:ascii="Verdana" w:hAnsi="Verdana"/>
                <w:bCs/>
                <w:i/>
                <w:iCs/>
              </w:rPr>
              <w:t>:               Не срочно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рочно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До «           »  (числа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Название компании или аббревиатура, которые должны быть отображены в логотипе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Область или сфера деятельности компании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Дополнительные надписи, которые должны присутствовать в логотипе</w:t>
              <w:br/>
              <w:t>(слоган, девиз, расшифровка названия и т.д.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Имеются ли элементы фирменного стиля, которые Вы хотели бы сохранить?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Пожелания к цветовой палитре дизайна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С чем логотип должен ассоциироваться у потенциальных клиентов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Идея, которую должен содержать в себе образ логотипа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Тоновое цветовое решение (нужное, подчеркните)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Пастельные тона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Мягкие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Контрастные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Чистые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Яркие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Монохром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Стиль логотипа (нужное, подчеркните):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Fonts w:cs="Verdana" w:ascii="Verdana" w:hAnsi="Verdana"/>
              </w:rPr>
              <w:t>Строгий стил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ровой стиль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ый (динамический) стил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рбовый стил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ящный стил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одежный стиль</w:t>
            </w:r>
          </w:p>
          <w:p>
            <w:pPr>
              <w:pStyle w:val="Normal"/>
              <w:rPr/>
            </w:pPr>
            <w:r>
              <w:rPr>
                <w:rStyle w:val="Grame"/>
                <w:rFonts w:cs="Verdana" w:ascii="Verdana" w:hAnsi="Verdana"/>
                <w:szCs w:val="18"/>
              </w:rPr>
              <w:t>Авангард</w:t>
            </w:r>
          </w:p>
          <w:p>
            <w:pPr>
              <w:pStyle w:val="Normal"/>
              <w:rPr>
                <w:rStyle w:val="Grame"/>
                <w:rFonts w:ascii="Verdana" w:hAnsi="Verdana" w:cs="Verdana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Grame"/>
                <w:rFonts w:cs="Verdana" w:ascii="Verdana" w:hAnsi="Verdana"/>
                <w:szCs w:val="18"/>
              </w:rPr>
              <w:t>Восточный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Не  определилис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rFonts w:ascii="Verdana" w:hAnsi="Verdana" w:cs="Arial"/>
                <w:b/>
                <w:b/>
                <w:i/>
                <w:i/>
                <w:iCs/>
                <w:szCs w:val="18"/>
              </w:rPr>
            </w:pPr>
            <w:r>
              <w:rPr>
                <w:rStyle w:val="Grame"/>
                <w:rFonts w:cs="Arial" w:ascii="Verdana" w:hAnsi="Verdana"/>
                <w:b/>
                <w:i/>
                <w:iCs/>
                <w:szCs w:val="18"/>
              </w:rPr>
              <w:t xml:space="preserve">Логотип должен отражать </w:t>
            </w:r>
            <w:r>
              <w:rPr>
                <w:rFonts w:cs="Verdana" w:ascii="Verdana" w:hAnsi="Verdana"/>
                <w:b/>
                <w:i/>
                <w:iCs/>
              </w:rPr>
              <w:t>(нужное, подчеркните):</w:t>
            </w:r>
          </w:p>
          <w:p>
            <w:pPr>
              <w:pStyle w:val="Normal"/>
              <w:rPr/>
            </w:pPr>
            <w:r>
              <w:rPr>
                <w:rStyle w:val="Grame"/>
                <w:rFonts w:cs="Arial" w:ascii="Verdana" w:hAnsi="Verdana"/>
                <w:szCs w:val="18"/>
              </w:rPr>
              <w:t xml:space="preserve">Идеологи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Grame"/>
                <w:rFonts w:cs="Arial" w:ascii="Verdana" w:hAnsi="Verdana"/>
                <w:szCs w:val="18"/>
              </w:rPr>
              <w:t>Кредо фирмы</w:t>
            </w:r>
          </w:p>
          <w:p>
            <w:pPr>
              <w:pStyle w:val="Normal"/>
              <w:rPr/>
            </w:pPr>
            <w:r>
              <w:rPr>
                <w:rStyle w:val="Grame"/>
                <w:rFonts w:cs="Arial" w:ascii="Verdana" w:hAnsi="Verdana"/>
                <w:szCs w:val="18"/>
              </w:rPr>
              <w:t>Позиционирование на рынке</w:t>
            </w:r>
          </w:p>
          <w:p>
            <w:pPr>
              <w:pStyle w:val="Normal"/>
              <w:rPr/>
            </w:pPr>
            <w:r>
              <w:rPr>
                <w:rStyle w:val="Grame"/>
                <w:rFonts w:cs="Arial" w:ascii="Verdana" w:hAnsi="Verdana"/>
                <w:szCs w:val="18"/>
              </w:rPr>
              <w:t>Характерные особенности ведения бизнеса (мощность, надежность, устойчивость, стабильность, жизнеспособность, элегантность, элитарность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Grame"/>
                <w:rFonts w:cs="Arial" w:ascii="Verdana" w:hAnsi="Verdana"/>
                <w:szCs w:val="18"/>
              </w:rPr>
              <w:t>Иные черты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Образ товара (организации), который должен сформировать логотип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Ка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кой должен быть шрифт в логотипе (нужное, подчеркните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24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6104"/>
            </w:tblGrid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200150" cy="2095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172" r="-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Элегантные шрифты с засечками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285875" cy="2952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122" r="-2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Прямые наборные шрифты без засечек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482090" cy="25146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140" r="-24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Шрифты, в которых толщина всех линий одинакова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482725" cy="3314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95" r="-2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 xml:space="preserve">Шрифты, имитирующие человеческий почерк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481455" cy="27495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15" r="-2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1455" cy="274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Орнаментальные шрифты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482090" cy="14478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89" r="-1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Имитация трафаретных надписей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485900" cy="2762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30" r="-2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Шрифты с обратным акцентом (тонкими верт. линиями)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181100" cy="3429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105" r="-3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Имитация старинных форм букв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447800" cy="4667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77" r="-2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Элегантные шрифты без засечек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>
                      <w:i/>
                    </w:rPr>
                    <w:t>другое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омпоновку, по-вашему мнению, должен иметь Ваш логотип?</w:t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6795"/>
            </w:tblGrid>
            <w:tr>
              <w:trPr>
                <w:trHeight w:val="1193" w:hRule="atLeast"/>
              </w:trPr>
              <w:tc>
                <w:tcPr>
                  <w:tcW w:w="25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190625" cy="4857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74" r="-30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Шрифтовое начертание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190625" cy="495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73" r="-3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Шрифтовое начертание + орнамен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762000" cy="9715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37" r="-4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Знак + Шрифтовое начертание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762000" cy="9620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" t="-37" r="-4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Герб, эмблема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857250" cy="10668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/>
                    <w:t>Вензель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{   }  </w:t>
                  </w:r>
                  <w:r>
                    <w:rPr>
                      <w:i/>
                    </w:rPr>
                    <w:t>другое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4"/>
              </w:rPr>
              <w:t>Примеры логотипов, которые Вам нравятся (из любой отрасли):</w:t>
              <w:br/>
              <w:t>Чем именно они нравятся?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4"/>
              </w:rPr>
              <w:t>Примеры логотипов, которые не нравятся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айт заказчик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>Внимание!!!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В случае если в процессе производства рекламного продукта (макета) Заказчиком  вносятся дополнения и коррективы не оговоренные в начале работ, окончательная стоимость работ может увеличиваться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9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ДОПОЛНИТЕЛЬНАЯ ИНФОРМАЦИЯ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Любая дополнительная информация, пожелания, которую Заказчик считает необходимым сообщить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Результаты предоставляются в виде ЭСКИЗНЫХ вариантов, окончательный вариант подписывается Заказчиком в распечатке.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i/>
        </w:rPr>
        <w:t>Спасибо за заполнение нашего бриф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80"/>
      </w:tblGrid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неджер компании «Синерж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ел. 638-57-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неджер компан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                                       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твержден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0" w:gutter="0" w:header="142" w:top="642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/>
      </w:rPr>
    </w:pPr>
    <w:r>
      <w:rPr>
        <w:lang w:val="en-US"/>
      </w:rPr>
    </w:r>
  </w:p>
  <w:p>
    <w:pPr>
      <w:pStyle w:val="Header"/>
      <w:ind w:hanging="1134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40" w:before="220" w:after="0"/>
      <w:ind w:firstLine="567"/>
    </w:pPr>
    <w:rPr>
      <w:rFonts w:ascii="Arial" w:hAnsi="Arial" w:cs="Arial"/>
      <w:sz w:val="1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3:00Z</dcterms:created>
  <dc:creator>Гринько</dc:creator>
  <dc:description/>
  <cp:keywords/>
  <dc:language>en-US</dc:language>
  <cp:lastModifiedBy>User</cp:lastModifiedBy>
  <cp:lastPrinted>2007-09-14T09:07:00Z</cp:lastPrinted>
  <dcterms:modified xsi:type="dcterms:W3CDTF">2009-09-16T11:00:00Z</dcterms:modified>
  <cp:revision>8</cp:revision>
  <dc:subject/>
  <dc:title>Сроки проведения кампании:</dc:title>
</cp:coreProperties>
</file>